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VITAE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>DOCTEUR EMMANUEL JOLY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647" w:leader="none"/>
          <w:tab w:val="left" w:pos="8789" w:leader="none"/>
        </w:tabs>
        <w:ind w:left="-284" w:right="-2" w:hanging="0"/>
        <w:jc w:val="both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ion : </w:t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ôme d'Etat de Docteur en Médecine 2014</w:t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ôme d'Etudes Spécialisées – Chirurgie Générale – 2014</w:t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ôme Inter-Universitaire de Traumatologie Viscérale</w:t>
      </w:r>
      <w:r>
        <w:rPr>
          <w:rFonts w:cs="Arial" w:ascii="Arial" w:hAnsi="Arial"/>
          <w:sz w:val="22"/>
          <w:szCs w:val="22"/>
        </w:rPr>
        <w:t>. 2010-2011. Universités de Montpellier-Lyon-Bordeaux-Grenoble</w:t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ôme Universitaire de Chirurgie Hépato-Biliaire.</w:t>
      </w:r>
      <w:r>
        <w:rPr>
          <w:rFonts w:cs="Arial" w:ascii="Arial" w:hAnsi="Arial"/>
          <w:sz w:val="22"/>
          <w:szCs w:val="22"/>
        </w:rPr>
        <w:t xml:space="preserve"> 2013-2014. Université Paris Sud</w:t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ôme Inter-Universitaire de Chirurgie Hépato-bilio-pancréatique et de Transplantation hépatique.</w:t>
      </w:r>
      <w:r>
        <w:rPr>
          <w:rFonts w:cs="Arial" w:ascii="Arial" w:hAnsi="Arial"/>
          <w:sz w:val="22"/>
          <w:szCs w:val="22"/>
        </w:rPr>
        <w:t xml:space="preserve"> 2016-2017. Universités de Reims-Montpellier-Strasbourg</w:t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res hospitaliers : </w:t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 des Hôpitaux de Montpellier-Nîmes</w:t>
      </w:r>
      <w:r>
        <w:rPr>
          <w:rFonts w:cs="Arial" w:ascii="Arial" w:hAnsi="Arial"/>
          <w:sz w:val="22"/>
          <w:szCs w:val="22"/>
        </w:rPr>
        <w:t xml:space="preserve"> – 2009-2014</w:t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istant des Hôpitaux de Montpellier-Nîmes : </w:t>
      </w:r>
      <w:r>
        <w:rPr>
          <w:rFonts w:cs="Arial" w:ascii="Arial" w:hAnsi="Arial"/>
          <w:sz w:val="22"/>
          <w:szCs w:val="22"/>
        </w:rPr>
        <w:t>Service de Chirurgie Digestive et de Transplantation Hépatique et Pancréatique - Novembre 2014 à Novembre 2017 - Pr. Navarro - CHU Montpellier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réditation</w:t>
      </w:r>
      <w:r>
        <w:rPr>
          <w:rFonts w:cs="Arial" w:ascii="Arial" w:hAnsi="Arial"/>
          <w:sz w:val="22"/>
          <w:szCs w:val="22"/>
        </w:rPr>
        <w:t xml:space="preserve"> (Haute Autorité de Santé) depuis 20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érience professionnelle :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17 - 2022, Clinique Saint-Joseph (Trélazé)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uis 2023, Hôpital Privé du Grand Narbonne (Narbon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s :</w:t>
      </w:r>
      <w:r>
        <w:rPr>
          <w:rFonts w:cs="Arial" w:ascii="Arial" w:hAnsi="Arial"/>
          <w:sz w:val="22"/>
          <w:szCs w:val="22"/>
        </w:rPr>
        <w:t xml:space="preserve"> pacsé, deux enfan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lais : bilingue.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ations, travaux et présentations : </w:t>
      </w:r>
      <w:r>
        <w:rPr>
          <w:rFonts w:cs="Arial" w:ascii="Arial" w:hAnsi="Arial"/>
          <w:b/>
          <w:sz w:val="22"/>
          <w:szCs w:val="22"/>
          <w:bdr w:val="single" w:sz="4" w:space="0" w:color="000000" w:shadow="1"/>
          <w:shd w:fill="E5E5E5" w:val="clear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type et la durée du drainage peuvent-ils influencer la morbidité du geste chirurgical dans la chirurgie sus-mésocolique? – Communication orale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ly E, Herrero A, Bouyabrine H, Panaro F, Navarro F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° Congrès de l'Association Française de Chirurgie, Paris, 4-10 Octobre 2013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mpact of surgery in the management of pancreatic metastases of renal cell cancer - Publication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rtrand J, Saint-Aubert B, Joly E, Philippe C, Quenet F, Carrere S, Rouanet P, Domergue J. Prog Urol. 2014 Apr; 24(5): 307-12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rterial complications after orthotopic liver transplantation: A french single-center experience in the MELD-Era – Poster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rero A, Joly E, Souche FR, Doumane G, Bouyabrine H, Panaro F, Navarro F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rès de l'ILTS, Chicago, 8-10 Juillet 2015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hy use a biological mesh to repair the abdominal wall during transplantation? – Communication orale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Joly E, Herrero A, Panaro F, Navarro F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° Symposium </w:t>
      </w:r>
      <w:r>
        <w:rPr>
          <w:rFonts w:cs="Arial" w:ascii="Arial" w:hAnsi="Arial"/>
          <w:sz w:val="22"/>
          <w:szCs w:val="22"/>
        </w:rPr>
        <w:t>International de Chirurgie Hépato-bilio-pancréatique et de Transplantation hépatique, La Grande-Motte, 12-14 Septembre 2016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Reconstruction vasculaire et transplantation hépatique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Herrero, E. Joly, A. Despeyroux, F. Navarro, P. Alric, L. Canaud. </w:t>
      </w:r>
      <w:r>
        <w:rPr>
          <w:rFonts w:cs="Arial" w:ascii="Arial" w:hAnsi="Arial"/>
          <w:sz w:val="22"/>
          <w:szCs w:val="22"/>
          <w:lang w:val="en-US"/>
        </w:rPr>
        <w:t>EMC – Techniques chirurgicales – Chirurgie vasculaire 2016; 11(4) : 1-11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itle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arly Hepatic Artery Thrombosis After Liver Transplantation: What is the Impact of the Arterial Reconstruction Type ?</w:t>
        </w:r>
      </w:hyperlink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Herrero A, Souche R,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Joly 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Boisset G, Habibeh H, Bouyabrine H, Panaro F, Ursic-Bedoya J, Jaber S, Guiu B, Pageaux GP, Navarro F. </w:t>
      </w:r>
      <w:r>
        <w:rPr>
          <w:rStyle w:val="Jrnl"/>
          <w:rFonts w:cs="Arial" w:ascii="Arial" w:hAnsi="Arial"/>
          <w:color w:val="000000"/>
          <w:sz w:val="22"/>
          <w:szCs w:val="22"/>
          <w:lang w:val="en-US"/>
        </w:rPr>
        <w:t>World J Surg</w:t>
      </w:r>
      <w:r>
        <w:rPr>
          <w:rFonts w:cs="Arial" w:ascii="Arial" w:hAnsi="Arial"/>
          <w:color w:val="000000"/>
          <w:sz w:val="22"/>
          <w:szCs w:val="22"/>
          <w:lang w:val="en-US"/>
        </w:rPr>
        <w:t>. 2017 Aug;41(8):2101-2110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</w:r>
    </w:p>
    <w:sectPr>
      <w:type w:val="nextPage"/>
      <w:pgSz w:w="11906" w:h="16838"/>
      <w:pgMar w:left="1080" w:right="851" w:gutter="0" w:header="0" w:top="97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4"/>
    </w:rPr>
  </w:style>
  <w:style w:type="paragraph" w:styleId="Title">
    <w:name w:val="title"/>
    <w:basedOn w:val="Normal"/>
    <w:qFormat/>
    <w:pPr>
      <w:spacing w:before="280" w:after="280"/>
    </w:pPr>
    <w:rPr>
      <w:rFonts w:ascii="Times" w:hAnsi="Times" w:cs="Times"/>
    </w:rPr>
  </w:style>
  <w:style w:type="paragraph" w:styleId="Desc">
    <w:name w:val="desc"/>
    <w:basedOn w:val="Normal"/>
    <w:qFormat/>
    <w:pPr>
      <w:spacing w:before="280" w:after="280"/>
    </w:pPr>
    <w:rPr>
      <w:rFonts w:ascii="Times" w:hAnsi="Times" w:cs="Times"/>
    </w:rPr>
  </w:style>
  <w:style w:type="paragraph" w:styleId="Details">
    <w:name w:val="details"/>
    <w:basedOn w:val="Normal"/>
    <w:qFormat/>
    <w:pPr>
      <w:spacing w:before="280" w:after="280"/>
    </w:pPr>
    <w:rPr>
      <w:rFonts w:ascii="Times" w:hAnsi="Times" w:cs="Time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8324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8:00Z</dcterms:created>
  <dc:creator>01800512</dc:creator>
  <dc:description/>
  <cp:keywords/>
  <dc:language>en-US</dc:language>
  <cp:lastModifiedBy>Déborah Iwanikow</cp:lastModifiedBy>
  <cp:lastPrinted>2017-11-06T09:29:00Z</cp:lastPrinted>
  <dcterms:modified xsi:type="dcterms:W3CDTF">2023-06-27T10:10:00Z</dcterms:modified>
  <cp:revision>3</cp:revision>
  <dc:subject/>
  <dc:title>CURRICULUM VITAE</dc:title>
</cp:coreProperties>
</file>